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An Investment Grade Efficiency Audit is a requirement of state infrastructure funding.  The requirement applies if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The project received funding after July 1, 201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The project involves repair, replacement, or improvement of a wastewater treatment plant or other public works facility, AN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n investment grade efficiency audit is obtainab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Methods to Meet the Requirement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1.</w:t>
        <w:tab/>
        <w:t>Documentation that you have met the IGEA requirements in the pas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An audit showing potential energy saving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A design review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Documentation must be less than 3 years ol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2.  Third Party Design Revie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ew projects and major retrofits may not fit into a traditional energy audit framewor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he design review will focus on the energy intensive processes: Motors, pumps, blowers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 design firm can sub-out to a qualified third party for “peer review” on the energy compon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esign review can also be conducted by your power provider.  (This includes PUD’s w/ their own energy expert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3.  No “Obtainable” Energy Saving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Projects receiving funding with no energy use i.e. “pipes and pavement”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Minimal energy use (maintenance lighting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A preliminary audit that concludes that energy savings are not obtainab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4.  A formal audi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An IGEA will identify cost effective energy strategies to save power and money for your utilit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The audit can be prepared by your power provider or an Energy Services Company (ESCO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Starts with a preliminary audit to determine if an investment grade audit is “obtainable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/>
      </w:pPr>
      <w:r>
        <w:rPr/>
        <w:t>Contacts for additional information: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/>
      </w:pPr>
      <w:r>
        <w:rPr/>
        <w:t xml:space="preserve">David Dunn P.E.  </w:t>
        <w:tab/>
        <w:t>Stephen Dunk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/>
      </w:pPr>
      <w:r>
        <w:rPr/>
        <w:t>Washington State Department of Ecology</w:t>
        <w:tab/>
        <w:t>Public Works Board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/>
      </w:pPr>
      <w:r>
        <w:rPr/>
        <w:t>Water Quality - Financial Management</w:t>
        <w:tab/>
        <w:t>Public Works Trust Fund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/>
      </w:pPr>
      <w:r>
        <w:rPr/>
        <w:t>360-407-6503</w:t>
        <w:tab/>
        <w:t>360-725-3157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/>
      </w:pPr>
      <w:r>
        <w:rPr/>
        <w:t xml:space="preserve">david.dunn@ecy.wa.gov </w:t>
        <w:tab/>
        <w:t>stephen.dunk@commerce.wa.gov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/>
      </w:pPr>
      <w:r>
        <w:rPr/>
        <w:t xml:space="preserve">Doug Kilpatrick, PE  </w:t>
        <w:tab/>
        <w:t>Karen Klocke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/>
      </w:pPr>
      <w:r>
        <w:rPr/>
        <w:t>Department of Enterprise Services</w:t>
        <w:tab/>
        <w:t xml:space="preserve">Department of Health 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/>
      </w:pPr>
      <w:r>
        <w:rPr/>
        <w:t>Energy Program</w:t>
        <w:tab/>
        <w:t>Drinking Water Program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/>
      </w:pPr>
      <w:r>
        <w:rPr/>
        <w:t>360-407-9380</w:t>
        <w:tab/>
        <w:t>360-236-3116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/>
      </w:pPr>
      <w:r>
        <w:rPr/>
        <w:t xml:space="preserve">douglas.kilpatrick@des.wa.gov </w:t>
        <w:tab/>
        <w:t>karen.klocke@doh.wa.gov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default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36"/>
      </w:rPr>
    </w:pPr>
    <w:r>
      <w:rPr>
        <w:sz w:val="36"/>
      </w:rPr>
      <w:t xml:space="preserve">IGEA requirements overview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cs="Times New Roman"/>
      <w:color w:val="000000"/>
      <w:sz w:val="56"/>
      <w:szCs w:val="5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cs="Times New Roman"/>
      <w:color w:val="000000"/>
      <w:sz w:val="52"/>
      <w:szCs w:val="5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360"/>
      <w:outlineLvl w:val="2"/>
    </w:pPr>
    <w:rPr>
      <w:rFonts w:ascii="Times New Roman" w:hAnsi="Times New Roman" w:cs="Times New Roman"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20" w:hanging="360"/>
      <w:outlineLvl w:val="3"/>
    </w:pPr>
    <w:rPr>
      <w:rFonts w:ascii="Times New Roman" w:hAnsi="Times New Roman" w:cs="Times New Roman"/>
      <w:color w:val="000000"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Times New Roman" w:hAnsi="Times New Roman" w:cs="Times New Roman"/>
      <w:color w:val="000000"/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3960" w:hanging="360"/>
      <w:outlineLvl w:val="5"/>
    </w:pPr>
    <w:rPr>
      <w:rFonts w:ascii="Times New Roman" w:hAnsi="Times New Roman" w:cs="Times New Roman"/>
      <w:color w:val="000000"/>
      <w:sz w:val="40"/>
      <w:szCs w:val="4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680" w:hanging="360"/>
      <w:outlineLvl w:val="6"/>
    </w:pPr>
    <w:rPr>
      <w:rFonts w:ascii="Times New Roman" w:hAnsi="Times New Roman" w:cs="Times New Roman"/>
      <w:color w:val="000000"/>
      <w:sz w:val="40"/>
      <w:szCs w:val="4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5400" w:hanging="360"/>
      <w:outlineLvl w:val="7"/>
    </w:pPr>
    <w:rPr>
      <w:rFonts w:ascii="Times New Roman" w:hAnsi="Times New Roman" w:cs="Times New Roman"/>
      <w:color w:val="000000"/>
      <w:sz w:val="40"/>
      <w:szCs w:val="4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6120" w:hanging="360"/>
      <w:outlineLvl w:val="8"/>
    </w:pPr>
    <w:rPr>
      <w:rFonts w:ascii="Times New Roman" w:hAnsi="Times New Roman" w:cs="Times New Roman"/>
      <w:color w:val="000000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" w:hAnsi="Monotype Sorts" w:cs="Monotype Sorts"/>
      <w:sz w:val="26"/>
    </w:rPr>
  </w:style>
  <w:style w:type="character" w:styleId="WW8NumSt2z0">
    <w:name w:val="WW8NumSt2z0"/>
    <w:qFormat/>
    <w:rPr>
      <w:rFonts w:ascii="Monotype Sorts" w:hAnsi="Monotype Sorts" w:cs="Monotype Sorts"/>
      <w:sz w:val="20"/>
    </w:rPr>
  </w:style>
  <w:style w:type="character" w:styleId="WW8NumSt3z0">
    <w:name w:val="WW8NumSt3z0"/>
    <w:qFormat/>
    <w:rPr>
      <w:rFonts w:ascii="Monotype Sorts" w:hAnsi="Monotype Sorts" w:cs="Monotype Sorts"/>
      <w:sz w:val="28"/>
    </w:rPr>
  </w:style>
  <w:style w:type="character" w:styleId="WW8NumSt4z0">
    <w:name w:val="WW8NumSt4z0"/>
    <w:qFormat/>
    <w:rPr>
      <w:rFonts w:ascii="Monotype Sorts" w:hAnsi="Monotype Sorts" w:cs="Monotype Sorts"/>
      <w:sz w:val="24"/>
    </w:rPr>
  </w:style>
  <w:style w:type="character" w:styleId="WW8NumSt5z0">
    <w:name w:val="WW8NumSt5z0"/>
    <w:qFormat/>
    <w:rPr>
      <w:rFonts w:ascii="Trebuchet MS" w:hAnsi="Trebuchet MS" w:cs="Trebuchet MS"/>
      <w:sz w:val="48"/>
    </w:rPr>
  </w:style>
  <w:style w:type="character" w:styleId="WW8NumSt6z0">
    <w:name w:val="WW8NumSt6z0"/>
    <w:qFormat/>
    <w:rPr>
      <w:rFonts w:ascii="Wingdings" w:hAnsi="Wingdings" w:cs="Wingdings"/>
      <w:sz w:val="48"/>
    </w:rPr>
  </w:style>
  <w:style w:type="character" w:styleId="WW8NumSt7z0">
    <w:name w:val="WW8NumSt7z0"/>
    <w:qFormat/>
    <w:rPr>
      <w:rFonts w:ascii="Wingdings" w:hAnsi="Wingdings" w:cs="Wingdings"/>
      <w:sz w:val="44"/>
    </w:rPr>
  </w:style>
  <w:style w:type="character" w:styleId="WW8NumSt8z0">
    <w:name w:val="WW8NumSt8z0"/>
    <w:qFormat/>
    <w:rPr>
      <w:rFonts w:ascii="Wingdings" w:hAnsi="Wingdings" w:cs="Wingdings"/>
      <w:sz w:val="34"/>
    </w:rPr>
  </w:style>
  <w:style w:type="character" w:styleId="WW8NumSt9z0">
    <w:name w:val="WW8NumSt9z0"/>
    <w:qFormat/>
    <w:rPr>
      <w:rFonts w:ascii="Wingdings" w:hAnsi="Wingdings" w:cs="Wingdings"/>
      <w:sz w:val="52"/>
    </w:rPr>
  </w:style>
  <w:style w:type="character" w:styleId="WW8NumSt10z0">
    <w:name w:val="WW8NumSt10z0"/>
    <w:qFormat/>
    <w:rPr>
      <w:rFonts w:ascii="Wingdings" w:hAnsi="Wingdings" w:cs="Wingdings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09:00Z</dcterms:created>
  <dc:creator>David Dunn</dc:creator>
  <dc:description/>
  <dc:language>en-US</dc:language>
  <cp:lastModifiedBy>David Dunn</cp:lastModifiedBy>
  <dcterms:modified xsi:type="dcterms:W3CDTF">2013-04-16T20:09:00Z</dcterms:modified>
  <cp:revision>2</cp:revision>
  <dc:subject/>
  <dc:title/>
</cp:coreProperties>
</file>