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51435</wp:posOffset>
            </wp:positionH>
            <wp:positionV relativeFrom="paragraph">
              <wp:posOffset>-237490</wp:posOffset>
            </wp:positionV>
            <wp:extent cx="719455" cy="7048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719455" cy="704850"/>
                    </a:xfrm>
                    <a:prstGeom prst="rect">
                      <a:avLst/>
                    </a:prstGeom>
                  </pic:spPr>
                </pic:pic>
              </a:graphicData>
            </a:graphic>
          </wp:anchor>
        </w:drawing>
      </w:r>
      <w:r>
        <w:rPr>
          <w:rFonts w:cs="Times New Roman" w:ascii="Times New Roman" w:hAnsi="Times New Roman"/>
          <w:b/>
          <w:sz w:val="36"/>
          <w:szCs w:val="36"/>
        </w:rPr>
        <w:t>EAGL WQ Grant and Loan Records Management Plan</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left="432" w:hanging="0"/>
        <w:rPr>
          <w:rFonts w:ascii="Times New Roman" w:hAnsi="Times New Roman" w:cs="Times New Roman"/>
          <w:sz w:val="20"/>
        </w:rPr>
      </w:pPr>
      <w:r>
        <w:rPr>
          <w:rFonts w:cs="Times New Roman" w:ascii="Times New Roman" w:hAnsi="Times New Roman"/>
          <w:sz w:val="20"/>
        </w:rPr>
        <w:t xml:space="preserve">This records management plan outlines where in EAGL WQ grants and loans records are maintained.   </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Please refer to the following agency policies on document management:</w:t>
      </w:r>
    </w:p>
    <w:p>
      <w:pPr>
        <w:pStyle w:val="Normal"/>
        <w:ind w:left="432" w:hanging="0"/>
        <w:rPr>
          <w:rFonts w:ascii="Times New Roman" w:hAnsi="Times New Roman" w:cs="Times New Roman"/>
          <w:sz w:val="20"/>
        </w:rPr>
      </w:pPr>
      <w:r>
        <w:rPr>
          <w:rFonts w:cs="Times New Roman" w:ascii="Times New Roman" w:hAnsi="Times New Roman"/>
          <w:sz w:val="20"/>
        </w:rPr>
        <w:t xml:space="preserve">13-10 Maintaining Ecology Contract, Grant and Loan Files, </w:t>
      </w:r>
      <w:hyperlink r:id="rId3">
        <w:r>
          <w:rPr>
            <w:rStyle w:val="InternetLink"/>
            <w:rFonts w:cs="Times New Roman" w:ascii="Times New Roman" w:hAnsi="Times New Roman"/>
            <w:sz w:val="20"/>
          </w:rPr>
          <w:t>http://aww.ecology/pol_proc/pol13-10.pdf</w:t>
        </w:r>
      </w:hyperlink>
    </w:p>
    <w:p>
      <w:pPr>
        <w:pStyle w:val="Normal"/>
        <w:ind w:left="432" w:hanging="0"/>
        <w:rPr>
          <w:rFonts w:ascii="Times New Roman" w:hAnsi="Times New Roman" w:cs="Times New Roman"/>
          <w:sz w:val="20"/>
        </w:rPr>
      </w:pPr>
      <w:r>
        <w:rPr>
          <w:rFonts w:cs="Times New Roman" w:ascii="Times New Roman" w:hAnsi="Times New Roman"/>
          <w:sz w:val="20"/>
        </w:rPr>
        <w:t xml:space="preserve">20-10 Maintaining Agency Records, </w:t>
      </w:r>
      <w:hyperlink r:id="rId4">
        <w:r>
          <w:rPr>
            <w:rStyle w:val="InternetLink"/>
            <w:rFonts w:cs="Times New Roman" w:ascii="Times New Roman" w:hAnsi="Times New Roman"/>
            <w:sz w:val="20"/>
          </w:rPr>
          <w:t>http://aww.ecology/pol_proc/pol20-10.pdf</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AGL Upload Guidance-</w:t>
      </w:r>
    </w:p>
    <w:p>
      <w:pPr>
        <w:pStyle w:val="ListParagraph"/>
        <w:numPr>
          <w:ilvl w:val="0"/>
          <w:numId w:val="3"/>
        </w:numPr>
        <w:rPr>
          <w:rFonts w:ascii="Times New Roman" w:hAnsi="Times New Roman" w:cs="Times New Roman"/>
          <w:sz w:val="20"/>
        </w:rPr>
      </w:pPr>
      <w:r>
        <w:rPr>
          <w:rFonts w:cs="Times New Roman" w:ascii="Times New Roman" w:hAnsi="Times New Roman"/>
          <w:sz w:val="20"/>
        </w:rPr>
        <w:t>EAGL accepts the following file types: bmp, doc, gif, jpg, pdf, png, ppt, tif, txt, wpd, xls, docx, xlsx, pptx, vsd, xml, zip.</w:t>
      </w:r>
    </w:p>
    <w:p>
      <w:pPr>
        <w:pStyle w:val="ListParagraph"/>
        <w:numPr>
          <w:ilvl w:val="0"/>
          <w:numId w:val="3"/>
        </w:numPr>
        <w:rPr>
          <w:rFonts w:ascii="Times New Roman" w:hAnsi="Times New Roman" w:cs="Times New Roman"/>
          <w:sz w:val="20"/>
        </w:rPr>
      </w:pPr>
      <w:r>
        <w:rPr>
          <w:rFonts w:cs="Times New Roman" w:ascii="Times New Roman" w:hAnsi="Times New Roman"/>
          <w:sz w:val="20"/>
        </w:rPr>
        <w:t xml:space="preserve">EAGL has a file size limit of 35 MB. Users who attempt to upload files larger than this will be presented with an error screen. There is no limit on the total number of files or total file size that can be associated with a document.  </w:t>
      </w:r>
    </w:p>
    <w:p>
      <w:pPr>
        <w:pStyle w:val="ListParagraph"/>
        <w:numPr>
          <w:ilvl w:val="1"/>
          <w:numId w:val="3"/>
        </w:numPr>
        <w:rPr>
          <w:rFonts w:ascii="Times New Roman" w:hAnsi="Times New Roman" w:cs="Times New Roman"/>
          <w:sz w:val="20"/>
        </w:rPr>
      </w:pPr>
      <w:r>
        <w:rPr>
          <w:rFonts w:cs="Times New Roman" w:ascii="Times New Roman" w:hAnsi="Times New Roman"/>
          <w:sz w:val="20"/>
        </w:rPr>
        <w:t xml:space="preserve">You may have to break a larger document into a few smaller files. </w:t>
      </w:r>
    </w:p>
    <w:p>
      <w:pPr>
        <w:pStyle w:val="ListParagraph"/>
        <w:numPr>
          <w:ilvl w:val="1"/>
          <w:numId w:val="3"/>
        </w:numPr>
        <w:rPr>
          <w:rFonts w:ascii="Times New Roman" w:hAnsi="Times New Roman" w:cs="Times New Roman"/>
          <w:sz w:val="20"/>
        </w:rPr>
      </w:pPr>
      <w:r>
        <w:rPr>
          <w:rFonts w:cs="Times New Roman" w:ascii="Times New Roman" w:hAnsi="Times New Roman"/>
          <w:sz w:val="20"/>
        </w:rPr>
        <w:t>Reduce the quality of graphics or images</w:t>
      </w:r>
    </w:p>
    <w:p>
      <w:pPr>
        <w:pStyle w:val="ListParagraph"/>
        <w:numPr>
          <w:ilvl w:val="1"/>
          <w:numId w:val="3"/>
        </w:numPr>
        <w:rPr>
          <w:rFonts w:ascii="Times New Roman" w:hAnsi="Times New Roman" w:cs="Times New Roman"/>
          <w:sz w:val="20"/>
        </w:rPr>
      </w:pPr>
      <w:r>
        <w:rPr>
          <w:rFonts w:cs="Times New Roman" w:ascii="Times New Roman" w:hAnsi="Times New Roman"/>
          <w:sz w:val="20"/>
        </w:rPr>
        <w:t>When creating a PDF from Microsoft Word, use the optimization setting for minimum size</w:t>
      </w:r>
    </w:p>
    <w:p>
      <w:pPr>
        <w:pStyle w:val="ListParagraph"/>
        <w:numPr>
          <w:ilvl w:val="0"/>
          <w:numId w:val="3"/>
        </w:numPr>
        <w:rPr>
          <w:rFonts w:ascii="Times New Roman" w:hAnsi="Times New Roman" w:cs="Times New Roman"/>
          <w:sz w:val="20"/>
        </w:rPr>
      </w:pPr>
      <w:r>
        <w:rPr>
          <w:rFonts w:cs="Times New Roman" w:ascii="Times New Roman" w:hAnsi="Times New Roman"/>
          <w:sz w:val="20"/>
        </w:rPr>
        <w:t xml:space="preserve">Before uploading to EAGL, make sure the file name of the document on your computer is titled so anyone else looking for it will know what it is.  Next to uploaded documents, users can add a “description”.  These should also be consistent with document titles listed above.  </w:t>
      </w:r>
    </w:p>
    <w:p>
      <w:pPr>
        <w:pStyle w:val="ListParagraph"/>
        <w:numPr>
          <w:ilvl w:val="0"/>
          <w:numId w:val="3"/>
        </w:numPr>
        <w:rPr>
          <w:rFonts w:ascii="Times New Roman" w:hAnsi="Times New Roman" w:cs="Times New Roman"/>
          <w:sz w:val="20"/>
        </w:rPr>
      </w:pPr>
      <w:r>
        <w:rPr>
          <w:rFonts w:cs="Times New Roman" w:ascii="Times New Roman" w:hAnsi="Times New Roman"/>
          <w:sz w:val="20"/>
        </w:rPr>
        <w:t xml:space="preserve">Do not use any symbols or characters in the name of the file you will be uploading from your computer. This will break the link and won’t allow the file to be opened.  This will also trigger a page error that will prevent you from changing the status of the document.    </w:t>
      </w:r>
    </w:p>
    <w:p>
      <w:pPr>
        <w:pStyle w:val="ListParagraph"/>
        <w:numPr>
          <w:ilvl w:val="1"/>
          <w:numId w:val="3"/>
        </w:numPr>
        <w:rPr/>
      </w:pPr>
      <w:r>
        <w:rPr/>
        <w:t xml:space="preserve">Page Error will read: “The following characters are not allowed in file names: #~%+&amp;.  Please remove the uploaded file and re-upload it after renaming the file to clear this error.  </w:t>
      </w:r>
    </w:p>
    <w:tbl>
      <w:tblPr>
        <w:tblW w:w="11016" w:type="dxa"/>
        <w:jc w:val="left"/>
        <w:tblInd w:w="-113" w:type="dxa"/>
        <w:tblLayout w:type="fixed"/>
        <w:tblCellMar>
          <w:top w:w="0" w:type="dxa"/>
          <w:left w:w="108" w:type="dxa"/>
          <w:bottom w:w="0" w:type="dxa"/>
          <w:right w:w="108" w:type="dxa"/>
        </w:tblCellMar>
      </w:tblPr>
      <w:tblGrid>
        <w:gridCol w:w="3830"/>
        <w:gridCol w:w="2084"/>
        <w:gridCol w:w="1779"/>
        <w:gridCol w:w="3294"/>
        <w:gridCol w:w="2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ocument Tit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Who is Responsible</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Location</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and Screening</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l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s in EAGL</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AGL saves a version when status is changed to “Agreement Initiated” status.  Available in “Access Management tools”: Print version.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pplication Screening She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reen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ata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aluation Scorecar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lication Reviewers</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aluation Summary and Evaluator Scorecard Repor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lication Reviewers</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logy’s Funding Offer Informa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d Coordinato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ata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logy’s Funding Offer Lett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d Coordinato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df uploaded to 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ardship Determina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d Coordinato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ata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ncial Capability Analysi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d Coordinato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Letter approving the general sewer or wastewater facilities p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Wastewater Facility Project Information Form or 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logy SERP Determination Letter (Step 2-4 Projec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Wastewater Facility Project Information Form or Document General Uploads.  E-mail a copy to Environmental Review Coordinato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Cutter Determination Letter (Step 3 and 4 Projec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Wastewater Facility Project Information Form or Document General Uploads.  E-mail a copy to Environmental Review Coordinator</w:t>
            </w:r>
          </w:p>
          <w:p>
            <w:pPr>
              <w:pStyle w:val="Normal"/>
              <w:rPr>
                <w:rFonts w:ascii="Times New Roman" w:hAnsi="Times New Roman" w:cs="Times New Roman"/>
                <w:szCs w:val="24"/>
              </w:rPr>
            </w:pPr>
            <w:r>
              <w:rPr>
                <w:rFonts w:cs="Times New Roman" w:ascii="Times New Roman" w:hAnsi="Times New Roman"/>
                <w:szCs w:val="24"/>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greements and Amendmen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ned Funding Agreement-two original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riginals (Fiscal and Recipient).  Pdf copy uploaded to Agreement Signed Documents and Dat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ttorney/Counci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FA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ean Water Data Form (SRF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dinance and Resolution (SRF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9 Initial Data Reporting (319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ned Amendments-two original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Originals (Fiscal and Recipient).  Pdf copy uploaded to EAGL-Agreement Signed Documents and Dat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gislative Letters/Congrats Lette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ned FaceShe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Original to Fiscal.  Pdf copy uploaded to EAGL-Agreement or Amendment Signed Document and Dat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timated Amortization Schedule (loan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df uploaded to EAGL-Agreement Signed Document and Dat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Final Amortization Schedule (loan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Agreement Signed Document and Dat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Termination Letter-14 day noti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Declined Funding Offer Lett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Pdf uploaded to EAGL-Document General Uploads.  Original in Decline letter binder in FM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Binding Commitment letters (SRF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Original to recipient, pdf copy in </w:t>
            </w:r>
            <w:r>
              <w:rPr>
                <w:rFonts w:cs="Times New Roman" w:ascii="Times New Roman" w:hAnsi="Times New Roman"/>
                <w:szCs w:val="24"/>
              </w:rPr>
              <w:t>EAGL-Document General Uploa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yment Reques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ayment Reques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 and Financial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yment Request Backup Documentation (Invoices, pay estimates, timesheets, etc.)</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Payment Request form</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Notes related to delays of paymen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inancial Mangers</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Notes on Payment Request Modification Required Form</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oject Manager’s verification of Payment Requests and Progress Repor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eckbox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MS Reports (federal funds on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ploaded separately on related Payment Request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Form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ite Visi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te Visit For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te Visit Checklist(In field not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df uploaded to EAGL-Site Visit Form</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hotos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ploaded to EAGL-Site Visit Form</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rogress Repor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gress Repor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otos and documenta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df uploaded to EAGL-Progress Report Uploa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astewater Facility) Deliverables-Planning</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roval Letters for engineering reports or general sewer plan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ERP Checklists, and Ecology 106/05-05 Determination Lette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cipient or 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  E-mail a copy to Environmental Review Coordinato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ffidavit of Advertisement for planning phase engineering and professional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ed contracts for planning phase engineering and professional services – Draft and final planning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cumentation an IGEA was performe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Wastewater Facility) Deliverables-Desig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ffidavit of Advertisement for design phase engineering and professional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ngineer’s preliminary estimat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cumentation of process of hiring for engineering and professional services – Executed contracts and/or amendments for design phase engineering and professional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aft and final design docume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ct Engine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stewater-Original in regional permit file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truction Plans and Specifications and approval lette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Wastewater Facility) Deliverables-Constructio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py of the affidavit of advertisement for bid  or GCCM solicita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xecuted contracts for construc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ffidavit of Advertisement for construction phase engineering and professional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bulation of all bid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00 Form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intained by Recipien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ctor certification for Non-segregated faciliti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intained by Recipien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tice of award issued by the recipient to the contract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tice to proceed issued by the recipient to the contract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Construction Meeting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truction Quality Assurance Plan and updat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an for Interim Operation and update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truction schedule and updat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py of Regional (or HQ) approval letter for change orders.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hange order reques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 xml:space="preserve">Wastewater-Original in regional file.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xecuted change orde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 xml:space="preserve">Wastewater-Original in regional file.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eration and maintenance manu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stewater-Original in regional file.  Stormwater-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approval letter for O&amp;M Manu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bstantial completion issued by own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built, drawings, also known as Record Drawing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stewater-Original in regional file,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claration of Construction completion form stamped by owners engine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ctivity</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roject schedule and updat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APP approval letter or signed cover pag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MP Site Plan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MP Approval For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erlocal Agreements implementing a contract or other agreeme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ndowner Agreemen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MP Load Reduction Repor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tershed P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ter Quality Monitoring P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utreach and Education P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4"/>
              </w:rPr>
              <w:t>EAGL-Document General Upload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utreach and Education materials/produc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EAGL-Document General Uploa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loseou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cipient Final Report Form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logy Close Out For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logy Project Man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 in EAG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ct Summary (2 page vers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GL-Document General Uploads Form</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8"/>
                <w:szCs w:val="28"/>
              </w:rPr>
              <w:t xml:space="preserve">Email </w:t>
            </w:r>
          </w:p>
        </w:tc>
      </w:tr>
      <w:tr>
        <w:trPr>
          <w:trHeight w:val="5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ail Corresponden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logy</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utlook and PST files per agency policy and retention</w:t>
            </w:r>
          </w:p>
        </w:tc>
      </w:tr>
      <w:tr>
        <w:trPr/>
        <w:tc>
          <w:tcPr>
            <w:tcW w:w="10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8"/>
                <w:szCs w:val="28"/>
              </w:rPr>
              <w:t>Cross-cutter and Cultural Resources Backup Documentation</w:t>
            </w:r>
          </w:p>
        </w:tc>
        <w:tc>
          <w:tcPr>
            <w:tcW w:w="2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575" w:hRule="atLeast"/>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oss-cutter backup documentation</w:t>
            </w:r>
          </w:p>
          <w:p>
            <w:pPr>
              <w:pStyle w:val="ListParagraph"/>
              <w:numPr>
                <w:ilvl w:val="0"/>
                <w:numId w:val="2"/>
              </w:numPr>
              <w:rPr>
                <w:rFonts w:ascii="Times New Roman" w:hAnsi="Times New Roman" w:cs="Times New Roman"/>
                <w:szCs w:val="24"/>
              </w:rPr>
            </w:pPr>
            <w:r>
              <w:rPr>
                <w:rFonts w:cs="Times New Roman" w:ascii="Times New Roman" w:hAnsi="Times New Roman"/>
                <w:sz w:val="22"/>
                <w:szCs w:val="24"/>
              </w:rPr>
              <w:t>No effect or determination letters from Ecology, EPA, NMFS, USFWS, USACOE</w:t>
            </w:r>
          </w:p>
          <w:p>
            <w:pPr>
              <w:pStyle w:val="ListParagraph"/>
              <w:numPr>
                <w:ilvl w:val="0"/>
                <w:numId w:val="2"/>
              </w:numPr>
              <w:rPr>
                <w:rFonts w:ascii="Times New Roman" w:hAnsi="Times New Roman" w:cs="Times New Roman"/>
                <w:szCs w:val="24"/>
              </w:rPr>
            </w:pPr>
            <w:r>
              <w:rPr>
                <w:rFonts w:cs="Times New Roman" w:ascii="Times New Roman" w:hAnsi="Times New Roman"/>
                <w:sz w:val="22"/>
                <w:szCs w:val="24"/>
              </w:rPr>
              <w:t>Cultural Resource Inadvertent Discovery Plan</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cipi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stewater-copies in regional permit file and Environmental Review Coordinator</w:t>
            </w:r>
          </w:p>
          <w:p>
            <w:pPr>
              <w:pStyle w:val="Normal"/>
              <w:rPr>
                <w:rFonts w:ascii="Times New Roman" w:hAnsi="Times New Roman" w:cs="Times New Roman"/>
                <w:szCs w:val="24"/>
              </w:rPr>
            </w:pPr>
            <w:r>
              <w:rPr>
                <w:rFonts w:cs="Times New Roman" w:ascii="Times New Roman" w:hAnsi="Times New Roman"/>
                <w:szCs w:val="24"/>
              </w:rPr>
              <w:t>PDF copies: EAGL-Document General Uploads Form</w:t>
            </w:r>
          </w:p>
        </w:tc>
        <w:tc>
          <w:tcPr>
            <w:tcW w:w="2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5" w:hRule="atLeast"/>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Cultural resource monitoring reports or discovery summary.  </w:t>
            </w:r>
            <w:r>
              <w:rPr>
                <w:rFonts w:cs="Times New Roman" w:ascii="Times New Roman" w:hAnsi="Times New Roman"/>
                <w:i/>
                <w:sz w:val="22"/>
                <w:szCs w:val="24"/>
              </w:rPr>
              <w:t>These are confidential documents RCW 42.56.300 and should not be loaded to EAG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cipi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Cs w:val="24"/>
              </w:rPr>
              <w:t>Environmental Review Coordinator</w:t>
            </w:r>
          </w:p>
        </w:tc>
        <w:tc>
          <w:tcPr>
            <w:tcW w:w="29" w:type="dxa"/>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ww.ecology/pol_proc/pol13-10.pdf" TargetMode="External"/><Relationship Id="rId4" Type="http://schemas.openxmlformats.org/officeDocument/2006/relationships/hyperlink" Target="http://aww.ecology/pol_proc/pol20-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37:00Z</dcterms:created>
  <dc:creator>mbal461</dc:creator>
  <dc:description/>
  <dc:language>en-US</dc:language>
  <cp:lastModifiedBy>Gregg, Lori (ECY)</cp:lastModifiedBy>
  <dcterms:modified xsi:type="dcterms:W3CDTF">2017-07-07T22:37:00Z</dcterms:modified>
  <cp:revision>2</cp:revision>
  <dc:subject/>
  <dc:title>EAGL Document Manage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al Program Guidance</vt:lpwstr>
  </property>
  <property fmtid="{D5CDD505-2E9C-101B-9397-08002B2CF9AE}" pid="3" name="ContentTypeId">
    <vt:lpwstr>0x0101005BFC573AEBAE9D478367D758B8449297</vt:lpwstr>
  </property>
  <property fmtid="{D5CDD505-2E9C-101B-9397-08002B2CF9AE}" pid="4" name="Document owner">
    <vt:lpwstr>1192;#McMurry, Shelly (ECY)</vt:lpwstr>
  </property>
  <property fmtid="{D5CDD505-2E9C-101B-9397-08002B2CF9AE}" pid="5" name="Funding Cycle">
    <vt:lpwstr>General</vt:lpwstr>
  </property>
  <property fmtid="{D5CDD505-2E9C-101B-9397-08002B2CF9AE}" pid="6" name="Process Step">
    <vt:lpwstr>Project Management</vt:lpwstr>
  </property>
  <property fmtid="{D5CDD505-2E9C-101B-9397-08002B2CF9AE}" pid="7" name="Program">
    <vt:lpwstr>;#319/Centennial;#SRF/Centennial;#Stormwater;#</vt:lpwstr>
  </property>
</Properties>
</file>