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00" w:after="320"/>
        <w:jc w:val="center"/>
        <w:outlineLvl w:val="0"/>
        <w:rPr>
          <w:rFonts w:ascii="Arial" w:hAnsi="Arial" w:cs="Arial"/>
          <w:b/>
          <w:b/>
          <w:color w:val="000099"/>
          <w:kern w:val="2"/>
          <w:sz w:val="40"/>
        </w:rPr>
      </w:pPr>
      <w:r>
        <w:rPr>
          <w:rFonts w:cs="Arial" w:ascii="Arial" w:hAnsi="Arial"/>
          <w:b/>
          <w:color w:val="000099"/>
          <w:kern w:val="2"/>
          <w:sz w:val="40"/>
        </w:rPr>
        <w:t>Cultural Resources Review Process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276225</wp:posOffset>
                </wp:positionV>
                <wp:extent cx="7251065" cy="7061200"/>
                <wp:effectExtent l="5080" t="5080" r="5080" b="69850"/>
                <wp:wrapNone/>
                <wp:docPr id="1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120" cy="7061040"/>
                          <a:chOff x="0" y="0"/>
                          <a:chExt cx="7251120" cy="7061040"/>
                        </a:xfrm>
                      </wpg:grpSpPr>
                      <wps:wsp>
                        <wps:cNvSpPr txBox="1"/>
                        <wps:spPr>
                          <a:xfrm>
                            <a:off x="803160" y="0"/>
                            <a:ext cx="53668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Is there a ground disturbing activity or alteration of a building 50 years ol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6200" y="704880"/>
                            <a:ext cx="452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221840"/>
                            <a:ext cx="28530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omplete preliminary review and submit Executive Order 05-05 Archaeological and Cultural Resources (05-05) Form to Ecology Project Manag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2181960"/>
                            <a:ext cx="223128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roject Manager reviews for completeness. May coordinate with Environmental Review Coordinat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3080520"/>
                            <a:ext cx="26740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cology makes a Reasonable and Good Faith Effort to determine if historic resources or properties are pres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880" y="3951000"/>
                            <a:ext cx="20804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cology develops preliminary determin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4655880"/>
                            <a:ext cx="267408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reliminary Determination sent to DAHP, tribes, interested parties for comment peri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6385680"/>
                            <a:ext cx="25419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cology develops a Final Determination that no historic resources or properties are present and ends review pro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5172120"/>
                            <a:ext cx="830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omments receiv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6350040"/>
                            <a:ext cx="228996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cology develops a Determination that historic resources or properties are present and Conditions review continu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3286080"/>
                            <a:ext cx="21747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ecipient must complete an archaeological or historic property survey and submit the results for another comment peri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2306160"/>
                            <a:ext cx="1940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ecipient must hire a professional archaeologist to monitor and submit the monitoring repo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1960"/>
                            <a:ext cx="130176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ecipient must inventory a structure over 50 years old and complete an EZ-2 f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2840" y="12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3920" y="21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2120" y="308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1400" y="39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2120" y="465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8600" y="51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3840" y="63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040" y="63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5000" y="4065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3240" y="29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400" y="52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5480" y="5176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2800" y="6350040"/>
                            <a:ext cx="14878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cology adopts survey recommendations as Final Determina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nds review pro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0680" y="7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5800" y="690120"/>
                            <a:ext cx="1786320" cy="1005840"/>
                          </a:xfrm>
                        </wpg:grpSpPr>
                        <wps:wsp>
                          <wps:cNvCnPr/>
                          <wps:spPr>
                            <a:xfrm>
                              <a:off x="7063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0120" y="15480"/>
                              <a:ext cx="3751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0"/>
                              <a:ext cx="17863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Further review not need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6320" y="69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-54.45pt;margin-top:21.75pt;width:570.95pt;height:556pt" coordorigin="-1089,435" coordsize="11419,11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;top:435;width:845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Is there a ground disturbing activity or alteration of a building 50 years ol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4;top:1545;width:71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5;top:2359;width:4492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omplete preliminary review and submit Executive Order 05-05 Archaeological and Cultural Resources (05-05) Form to Ecology Project Manag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3871;width:3513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roject Manager reviews for completeness. May coordinate with Environmental Review Coordinato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8;top:5286;width:4210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cology makes a Reasonable and Good Faith Effort to determine if historic resources or properties are pres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8;top:6657;width:327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cology develops preliminary determina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7;top:7767;width:4210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reliminary Determination sent to DAHP, tribes, interested parties for comment peri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10491;width:4002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cology develops a Final Determination that no historic resources or properties are present and ends review proc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8580;width:130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omments receiv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33;top:10435;width:3605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cology develops a Determination that historic resources or properties are present and Conditions review continu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;top:5610;width:3424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ecipient must complete an archaeological or historic property survey and submit the results for another comment perio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4;top:4067;width:305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ecipient must hire a professional archaeologist to monitor and submit the monitoring repo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9;top:7131;width:2049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ecipient must inventory a structure over 50 years old and complete an EZ-2 for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12" stroked="t" o:allowincell="f" style="position:absolute;left:8049;top:23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3" stroked="t" o:allowincell="f" style="position:absolute;left:8051;top:38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4" stroked="t" o:allowincell="f" style="position:absolute;left:8048;top:52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5" stroked="t" o:allowincell="f" style="position:absolute;left:8047;top:66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6" stroked="t" o:allowincell="f" style="position:absolute;left:8048;top:77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7" stroked="t" o:allowincell="f" style="position:absolute;left:5082;top:8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6476;top:10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9" stroked="t" o:allowincell="f" style="position:absolute;left:2873;top:10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0" stroked="t" o:allowincell="f" style="position:absolute;left:3659;top:6837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ID="AutoShape 221" stroked="t" o:allowincell="f" style="position:absolute;left:1184;top:51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2" stroked="t" o:allowincell="f" style="position:absolute;left:-32;top:8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3" stroked="t" o:allowincell="f" style="position:absolute;left:3896;top:8586;width:0;height:0" type="_x0000_t32">
                  <v:stroke color="black" weight="1584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3435;top:10435;width:2342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Ecology adopts survey recommendations as Final Determinatio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nds review proc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3" stroked="t" o:allowincell="f" style="position:absolute;left:8046;top:1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354" style="position:absolute;left:-434;top:1522;width:2813;height:1585">
                  <v:shape id="shape_0" ID="AutoShape 196" stroked="t" o:allowincell="f" style="position:absolute;left:678;top:1522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9;top:1546;width:59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34;top:2633;width:281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Further review not needed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9" stroked="t" o:allowincell="f" style="position:absolute;left:678;top:2609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2"/>
        </w:rPr>
        <w:t>Disclaimer: This is a general overview. Every project is site-specific and outcomes are subject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</w:tabs>
      <w:spacing w:before="200" w:after="200"/>
      <w:jc w:val="center"/>
      <w:rPr>
        <w:i/>
        <w:i/>
        <w:sz w:val="20"/>
      </w:rPr>
    </w:pPr>
    <w:r>
      <w:rPr>
        <w:i/>
        <w:sz w:val="20"/>
      </w:rPr>
      <w:t>Funding Guidelines</w:t>
    </w:r>
  </w:p>
  <w:p>
    <w:pPr>
      <w:pStyle w:val="Normal"/>
      <w:tabs>
        <w:tab w:val="clear" w:pos="720"/>
        <w:tab w:val="center" w:pos="5112" w:leader="none"/>
      </w:tabs>
      <w:spacing w:before="0" w:after="200"/>
      <w:jc w:val="cen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2Char">
    <w:name w:val="Bullet 2 Char"/>
    <w:qFormat/>
    <w:rPr>
      <w:rFonts w:eastAsia="Times New Roman"/>
      <w:szCs w:val="20"/>
    </w:rPr>
  </w:style>
  <w:style w:type="character" w:styleId="Bullet3Char">
    <w:name w:val="Bullet 3 Char"/>
    <w:qFormat/>
    <w:rPr>
      <w:rFonts w:eastAsia="Times New Roman"/>
      <w:szCs w:val="20"/>
    </w:rPr>
  </w:style>
  <w:style w:type="character" w:styleId="Number1Char">
    <w:name w:val="Number 1 Char"/>
    <w:qFormat/>
    <w:rPr>
      <w:rFonts w:eastAsia="Times New Roman"/>
      <w:szCs w:val="20"/>
    </w:rPr>
  </w:style>
  <w:style w:type="character" w:styleId="Number3Char">
    <w:name w:val="Number 3 Char"/>
    <w:qFormat/>
    <w:rPr>
      <w:rFonts w:eastAsia="Times New Roman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6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CaptionChar">
    <w:name w:val="Caption Char"/>
    <w:qFormat/>
    <w:rPr>
      <w:rFonts w:eastAsia="Times New Roman"/>
      <w:b/>
      <w:bCs/>
      <w:color w:val="4F81BD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color w:val="17365D"/>
      <w:spacing w:val="5"/>
      <w:sz w:val="44"/>
      <w:szCs w:val="52"/>
      <w:lang w:val="en-US" w:eastAsia="en-US"/>
    </w:rPr>
  </w:style>
  <w:style w:type="character" w:styleId="HeaderChar">
    <w:name w:val="Header Char"/>
    <w:qFormat/>
    <w:rPr>
      <w:rFonts w:eastAsia="Times New Roman"/>
      <w:szCs w:val="20"/>
    </w:rPr>
  </w:style>
  <w:style w:type="character" w:styleId="FooterChar">
    <w:name w:val="Footer Char"/>
    <w:qFormat/>
    <w:rPr>
      <w:rFonts w:eastAsia="Times New Roman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00" w:after="240"/>
      <w:contextualSpacing/>
      <w:jc w:val="center"/>
    </w:pPr>
    <w:rPr>
      <w:rFonts w:ascii="Cambria" w:hAnsi="Cambria" w:cs="Times New Roman"/>
      <w:b/>
      <w:color w:val="17365D"/>
      <w:spacing w:val="5"/>
      <w:sz w:val="44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1">
    <w:name w:val="Bullet 1"/>
    <w:basedOn w:val="ListParagraph"/>
    <w:qFormat/>
    <w:pPr>
      <w:numPr>
        <w:ilvl w:val="0"/>
        <w:numId w:val="5"/>
      </w:numPr>
      <w:spacing w:before="120" w:after="0"/>
      <w:ind w:left="360" w:hanging="0"/>
      <w:contextualSpacing w:val="false"/>
    </w:pPr>
    <w:rPr/>
  </w:style>
  <w:style w:type="paragraph" w:styleId="Bullet2">
    <w:name w:val="Bullet 2"/>
    <w:basedOn w:val="Bullet1"/>
    <w:qFormat/>
    <w:pPr>
      <w:numPr>
        <w:ilvl w:val="0"/>
        <w:numId w:val="4"/>
      </w:numPr>
      <w:ind w:left="720" w:hanging="0"/>
    </w:pPr>
    <w:rPr/>
  </w:style>
  <w:style w:type="paragraph" w:styleId="Bullet3">
    <w:name w:val="Bullet 3"/>
    <w:basedOn w:val="Bullet1"/>
    <w:qFormat/>
    <w:pPr>
      <w:numPr>
        <w:ilvl w:val="0"/>
        <w:numId w:val="5"/>
      </w:numPr>
      <w:ind w:left="1080" w:hanging="0"/>
    </w:pPr>
    <w:rPr/>
  </w:style>
  <w:style w:type="paragraph" w:styleId="Number1">
    <w:name w:val="Number 1"/>
    <w:basedOn w:val="ListParagraph"/>
    <w:qFormat/>
    <w:pPr>
      <w:numPr>
        <w:ilvl w:val="0"/>
        <w:numId w:val="2"/>
      </w:numPr>
      <w:spacing w:before="120" w:after="0"/>
      <w:ind w:left="360" w:hanging="0"/>
      <w:contextualSpacing w:val="false"/>
    </w:pPr>
    <w:rPr/>
  </w:style>
  <w:style w:type="paragraph" w:styleId="Number2">
    <w:name w:val="Number 2"/>
    <w:basedOn w:val="Number1"/>
    <w:qFormat/>
    <w:pPr>
      <w:ind w:left="720" w:hanging="0"/>
    </w:pPr>
    <w:rPr/>
  </w:style>
  <w:style w:type="paragraph" w:styleId="Number3">
    <w:name w:val="Number 3"/>
    <w:basedOn w:val="Number1"/>
    <w:qFormat/>
    <w:pPr>
      <w:numPr>
        <w:ilvl w:val="0"/>
        <w:numId w:val="3"/>
      </w:numPr>
      <w:ind w:left="1080" w:hanging="360"/>
    </w:pPr>
    <w:rPr/>
  </w:style>
  <w:style w:type="paragraph" w:styleId="Paragraph">
    <w:name w:val="Paragraph"/>
    <w:basedOn w:val="Normal"/>
    <w:qFormat/>
    <w:pPr>
      <w:autoSpaceDE w:val="false"/>
      <w:spacing w:before="200" w:after="0"/>
    </w:pPr>
    <w:rPr>
      <w:rFonts w:eastAsia="Times New Roman" w:cs="Times New Roman"/>
      <w:szCs w:val="22"/>
    </w:rPr>
  </w:style>
  <w:style w:type="paragraph" w:styleId="WWCaption">
    <w:name w:val="WW-Caption"/>
    <w:basedOn w:val="Normal"/>
    <w:next w:val="Normal"/>
    <w:qFormat/>
    <w:pPr>
      <w:spacing w:before="200" w:after="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29:00Z</dcterms:created>
  <dc:creator>Thompson, Daniel (ECY)</dc:creator>
  <dc:description/>
  <cp:keywords/>
  <dc:language>en-US</dc:language>
  <cp:lastModifiedBy>Gregg, Lori (ECY)</cp:lastModifiedBy>
  <dcterms:modified xsi:type="dcterms:W3CDTF">2017-07-07T22:29:00Z</dcterms:modified>
  <cp:revision>2</cp:revision>
  <dc:subject/>
  <dc:title>Cultural Resources Review Process Flow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ED951CD1DDF944853FA142AAD8C87D</vt:lpwstr>
  </property>
  <property fmtid="{D5CDD505-2E9C-101B-9397-08002B2CF9AE}" pid="3" name="Document Owner">
    <vt:lpwstr>35;#McClure, Tammie (ECY)</vt:lpwstr>
  </property>
  <property fmtid="{D5CDD505-2E9C-101B-9397-08002B2CF9AE}" pid="4" name="Funding Cycle">
    <vt:lpwstr>FY18</vt:lpwstr>
  </property>
  <property fmtid="{D5CDD505-2E9C-101B-9397-08002B2CF9AE}" pid="5" name="Process Step">
    <vt:lpwstr>Recipient Training</vt:lpwstr>
  </property>
  <property fmtid="{D5CDD505-2E9C-101B-9397-08002B2CF9AE}" pid="6" name="Program">
    <vt:lpwstr>;#All;#</vt:lpwstr>
  </property>
  <property fmtid="{D5CDD505-2E9C-101B-9397-08002B2CF9AE}" pid="7" name="Project">
    <vt:lpwstr>General Program Guidance</vt:lpwstr>
  </property>
</Properties>
</file>